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ей группы для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Уставом муниципального образования городской округ Армянск Республики Крым, с целью подготовки избирательных участков и помещений для голосования к предстоящим выборам Презид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рабочую группу для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 (далее – рабочая группа)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роводить инвентаризацию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 (далее – инвентаризация) по мере необходим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составить протокол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 и направлять на подписание главе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нкретные мероприятия и задачи, ответственных лиц и даты выполнения заданий по устранению выявленных недостатков и проведения, в случае необходимости, ремонтных работ для приведения избирательных участков в соответствие установленным действующим законодательством Российской Федерации нормам и прави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Бучко Л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600" w:right="3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ода Армянск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600" w:right="38" w:hanging="0"/>
        <w:rPr/>
      </w:pPr>
      <w:r>
        <w:rPr>
          <w:rFonts w:cs="Times New Roman" w:ascii="Times New Roman" w:hAnsi="Times New Roman"/>
          <w:sz w:val="20"/>
          <w:szCs w:val="20"/>
        </w:rPr>
        <w:t>от ________ №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96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96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600" w:leader="none"/>
        </w:tabs>
        <w:spacing w:lineRule="auto" w:line="240" w:before="0" w:after="0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для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чко Лили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товская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бец Алл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ич Гали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ик Константин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Ольг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Владимир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аппарат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специалист отдела по организационной работе, делопроизводству, контролю и обращениям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ИК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инвалидов, ветеранов и других льготных категорий граждан управления труда и социальной защиты населения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МВД России по г.Армянску, подполковник пол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руководителя аппарат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НД по г.Армянску УНД и ПР ГУ МЧС России по Республике Крым, майор внутренне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хозяйством МКУ «Административно-хозяйственная часть» муниципального образования городской округ Армянск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В. Бу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ОРДКОГ</w:t>
        <w:tab/>
        <w:tab/>
        <w:tab/>
        <w:tab/>
        <w:t xml:space="preserve">          И.В. Аверьянова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0:00Z</dcterms:created>
  <dc:creator>Oper2</dc:creator>
  <dc:description/>
  <cp:keywords/>
  <dc:language>en-US</dc:language>
  <cp:lastModifiedBy>АХЧ</cp:lastModifiedBy>
  <cp:lastPrinted>2017-10-02T10:31:00Z</cp:lastPrinted>
  <dcterms:modified xsi:type="dcterms:W3CDTF">2017-10-03T11:34:00Z</dcterms:modified>
  <cp:revision>10</cp:revision>
  <dc:subject/>
  <dc:title/>
</cp:coreProperties>
</file>